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 camper needs to obey all curfews and boundaries at all times. For</w:t>
        <w:br/>
        <w:t>your safety a counselor should always know where you are.</w:t>
        <w:br/>
        <w:br/>
        <w:t>Campers should not destroy, torture or damage the wildlife (plant or</w:t>
        <w:br/>
        <w:t>animal) or camp property. Do not interact with wildlife without adult</w:t>
        <w:br/>
        <w:t>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 others personal space.  Except in an authorized game, there should be no touching of another person.</w:t>
      </w:r>
    </w:p>
    <w:p>
      <w:pPr>
        <w:pStyle w:val="Normal"/>
        <w:rPr/>
      </w:pPr>
      <w:r>
        <w:rPr/>
        <w:br/>
        <w:t>No cards, video games, cell phones, or music playing devises. Outdoor play and board games are acceptable.</w:t>
        <w:br/>
        <w:br/>
        <w:t>The camp has designated Boy zones and Girls zones, thou shall not go</w:t>
        <w:br/>
        <w:t>into the zone of the opposite gender.</w:t>
        <w:br/>
        <w:br/>
        <w:t>No throwing of knives, hatchets, rocks... etc.</w:t>
        <w:br/>
        <w:br/>
        <w:t>If you are going to bring a knife, the blade must be less than 5 inches.  If it is used at inappropriate times or in an unsafe manner, it will be confiscated by a counselor and returned at the end of camp.</w:t>
        <w:br/>
        <w:br/>
        <w:t>Take care of God's creation. If you see trash, pick it up. Do not throw</w:t>
        <w:br/>
        <w:t>your trash on the ground or in the fire.</w:t>
        <w:br/>
        <w:br/>
        <w:t>Shoes must be worn at all times (except in cabins and showers). Flip-flops and sandals are allowed for showering time only.</w:t>
        <w:br/>
        <w:br/>
        <w:t>Campers will obey camp counselors and directors at all times.</w:t>
        <w:br/>
        <w:br/>
        <w:t xml:space="preserve">Campers must wear modest clothes. No underwear showing. </w:t>
        <w:br/>
        <w:br/>
        <w:t>Do not bring extra food or snacks. It will attract wildlife in unwanted ways.</w:t>
        <w:br/>
        <w:br/>
        <w:t>All medicines must be turned in to the camp nurse.</w:t>
        <w:br/>
        <w:br/>
        <w:t>No drugs, magazines, fireworks or aerosol cans (including bug spray).</w:t>
        <w:br/>
        <w:br/>
        <w:t>Campers may only light fires under adult supervision.</w:t>
        <w:br/>
        <w:br/>
        <w:t>No foul language, bullying, inappropriate or negative comments/attitud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les for Machen Science Camp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MS Mincho;ＭＳ 明朝" w:cs="Tahoma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eastAsia="ja-JP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56:00Z</dcterms:created>
  <dc:creator>Stephen Ippolito SR</dc:creator>
  <dc:description/>
  <cp:keywords/>
  <dc:language>en-US</dc:language>
  <cp:lastModifiedBy>Diane Ippolito</cp:lastModifiedBy>
  <cp:lastPrinted>2017-07-10T11:55:00Z</cp:lastPrinted>
  <dcterms:modified xsi:type="dcterms:W3CDTF">2025-02-24T21:56:00Z</dcterms:modified>
  <cp:revision>2</cp:revision>
  <dc:subject/>
  <dc:title>Rules for summer camp:</dc:title>
</cp:coreProperties>
</file>